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I.  Údaje o přihlašovat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ragraph">
                  <wp:posOffset>122555</wp:posOffset>
                </wp:positionV>
                <wp:extent cx="290195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55pt;mso-wrap-distance-left:7.05pt;mso-wrap-distance-right:7.05pt;mso-wrap-distance-top:0pt;mso-wrap-distance-bottom:0pt;margin-top:9.65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</w:t>
        <w:tab/>
        <w:t>Nominant</w:t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i/>
          <w:lang w:val="cs-CZ"/>
        </w:rPr>
        <w:t>Název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cs-CZ"/>
        </w:rPr>
        <w:tab/>
        <w:t>Reprezentován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4970</wp:posOffset>
                </wp:positionH>
                <wp:positionV relativeFrom="paragraph">
                  <wp:posOffset>8890</wp:posOffset>
                </wp:positionV>
                <wp:extent cx="2857500" cy="170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an/Pa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.9pt;mso-wrap-distance-left:7.05pt;mso-wrap-distance-right:7.05pt;mso-wrap-distance-top:0pt;mso-wrap-distance-bottom:0pt;margin-top:0.7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n/Pan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i/>
          <w:lang w:val="cs-CZ"/>
        </w:rPr>
        <w:t>Kontaktní osoba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Adresa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ab/>
      </w:r>
      <w:r>
        <w:rPr>
          <w:i/>
          <w:lang w:val="cs-CZ"/>
        </w:rPr>
        <w:t>Tel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E-mail</w:t>
      </w:r>
      <w:r>
        <w:rPr>
          <w:i/>
          <w:lang w:val="cs-CZ"/>
        </w:rPr>
        <w:br w:type="textWrapping" w:clear="all"/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caps/>
          <w:lang w:val="cs-CZ"/>
        </w:rPr>
        <w:t xml:space="preserve">II. Prezentace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Název projektu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86405</wp:posOffset>
                </wp:positionH>
                <wp:positionV relativeFrom="paragraph">
                  <wp:posOffset>20955</wp:posOffset>
                </wp:positionV>
                <wp:extent cx="2741930" cy="37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9.45pt;mso-wrap-distance-left:7.05pt;mso-wrap-distance-right:7.05pt;mso-wrap-distance-top:0pt;mso-wrap-distance-bottom:0pt;margin-top:1.65pt;mso-position-vertical-relative:text;margin-left:235.15pt;mso-position-horizontal-relative:page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114935</wp:posOffset>
                </wp:positionV>
                <wp:extent cx="274320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6pt;mso-wrap-distance-left:7.05pt;mso-wrap-distance-right:7.05pt;mso-wrap-distance-top:0pt;mso-wrap-distance-bottom:0pt;margin-top:9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</w:t>
        <w:tab/>
        <w:t>Místo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5.</w:t>
        <w:tab/>
        <w:t>Souhrn/Abstrakt o projektu</w:t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(10 řádků, základní/ nosné informace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 xml:space="preserve">1 x Reprezentativní fotografie projektu </w:t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(vysoké rozlišení JPEG 350 dpi, pro využití v informačních a reprezentačních materiálech)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2343785" cy="1560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22.85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III. Obsah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572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3.5pt;mso-position-vertical-relative:text;margin-left:2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cs-CZ"/>
        </w:rPr>
        <w:t>7.</w:t>
        <w:tab/>
        <w:t>Datum zahájení projektu</w:t>
      </w:r>
      <w:r>
        <w:rPr>
          <w:lang w:val="cs-CZ"/>
        </w:rPr>
        <w:t xml:space="preserve">            měsíc          rok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12030</wp:posOffset>
                </wp:positionH>
                <wp:positionV relativeFrom="paragraph">
                  <wp:posOffset>3175</wp:posOffset>
                </wp:positionV>
                <wp:extent cx="5715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7.05pt;mso-wrap-distance-right:7.05pt;mso-wrap-distance-top:0pt;mso-wrap-distance-bottom:0pt;margin-top:0.25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ab/>
      </w:r>
      <w:r>
        <w:rPr>
          <w:i/>
          <w:sz w:val="22"/>
          <w:szCs w:val="22"/>
          <w:lang w:val="cs-CZ"/>
        </w:rPr>
        <w:t xml:space="preserve">(projekt musí být min. 3 roky 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ab/>
        <w:t xml:space="preserve">ukončen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</w:t>
        <w:tab/>
        <w:t xml:space="preserve">Partneř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38735</wp:posOffset>
                </wp:positionV>
                <wp:extent cx="2673350" cy="920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5pt;mso-wrap-distance-left:7.05pt;mso-wrap-distance-right:7.05pt;mso-wrap-distance-top:0pt;mso-wrap-distance-bottom:0pt;margin-top:3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</w:t>
        <w:tab/>
        <w:t xml:space="preserve">Financování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57785</wp:posOffset>
                </wp:positionV>
                <wp:extent cx="2673350" cy="685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3.95pt;mso-wrap-distance-left:7.05pt;mso-wrap-distance-right:7.05pt;mso-wrap-distance-top:0pt;mso-wrap-distance-bottom:0pt;margin-top:4.5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b/>
          <w:lang w:val="cs-CZ"/>
        </w:rPr>
        <w:tab/>
      </w:r>
      <w:r>
        <w:rPr>
          <w:i/>
          <w:sz w:val="22"/>
          <w:szCs w:val="22"/>
          <w:lang w:val="cs-CZ"/>
        </w:rPr>
        <w:t>(zdroj/zdroj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.</w:t>
        <w:tab/>
        <w:t>Hlavní cíle projek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.</w:t>
        <w:tab/>
        <w:t>Výstupy projek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val="cs-CZ"/>
        </w:rPr>
      </w:pPr>
      <w:r>
        <w:rPr>
          <w:b/>
          <w:caps/>
          <w:lang w:val="cs-CZ"/>
        </w:rPr>
        <w:t>IV. zohlednění kritérií pro udělení ceny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.</w:t>
        <w:tab/>
        <w:t xml:space="preserve"> Udržitelný rozvoj území</w:t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i/>
          <w:lang w:val="cs-CZ"/>
        </w:rPr>
        <w:t>Je projekt v souladu/součástí politiky udržitelného rozvoje?</w:t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i/>
          <w:lang w:val="cs-CZ"/>
        </w:rPr>
        <w:t>Přispívá projekt ke zvyšování environmentálních, sociálních, ekonomických, kulturních, nebo estetických hodnot krajiny? Jak?</w:t>
      </w:r>
    </w:p>
    <w:p>
      <w:pPr>
        <w:pStyle w:val="Normal"/>
        <w:ind w:left="720" w:hanging="0"/>
        <w:rPr/>
      </w:pPr>
      <w:r>
        <w:rPr>
          <w:i/>
          <w:lang w:val="cs-CZ"/>
        </w:rPr>
        <w:t xml:space="preserve">Byl projekt úspěšně realizován pro nápravu škod způsobených na životním prostředí nebo zkvalitnění znehodnocených částí sídelní krajiny? </w:t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.</w:t>
        <w:tab/>
        <w:t>Příkladná hodnota projektu</w:t>
      </w:r>
    </w:p>
    <w:p>
      <w:pPr>
        <w:pStyle w:val="Normal"/>
        <w:ind w:left="720" w:hanging="0"/>
        <w:rPr>
          <w:i/>
          <w:i/>
          <w:u w:val="single"/>
          <w:lang w:val="cs-CZ"/>
        </w:rPr>
      </w:pPr>
      <w:r>
        <w:rPr>
          <w:i/>
          <w:lang w:val="cs-CZ"/>
        </w:rPr>
        <w:t>Proč lze projekt považovat za exemplární? (dobrý příklad)</w:t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i/>
          <w:lang w:val="cs-CZ"/>
        </w:rPr>
        <w:t>Jaké dobré postupy/metody byly projektem zavedeny/aplikovány?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lang w:val="cs-CZ"/>
        </w:rPr>
      </w:pPr>
      <w:r>
        <w:rPr>
          <w:b/>
          <w:lang w:val="cs-CZ"/>
        </w:rPr>
        <w:tab/>
        <w:t>Účast veřejnosti</w:t>
      </w:r>
    </w:p>
    <w:p>
      <w:pPr>
        <w:pStyle w:val="Normal"/>
        <w:ind w:left="900" w:hanging="0"/>
        <w:rPr>
          <w:i/>
          <w:i/>
          <w:lang w:val="cs-CZ"/>
        </w:rPr>
      </w:pPr>
      <w:r>
        <w:rPr>
          <w:i/>
          <w:lang w:val="cs-CZ"/>
        </w:rPr>
        <w:t>Podporuje projekt aktivní účast veřejnosti v rozhodovacích procesech? Jak?</w:t>
      </w:r>
    </w:p>
    <w:p>
      <w:pPr>
        <w:pStyle w:val="Normal"/>
        <w:ind w:left="900" w:hanging="0"/>
        <w:rPr/>
      </w:pPr>
      <w:r>
        <w:rPr>
          <w:i/>
          <w:lang w:val="cs-CZ"/>
        </w:rPr>
        <w:t>Je projekt v souladu s oficiálními politikami na národní, regionální a místní úrovni?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b/>
          <w:b/>
          <w:lang w:val="cs-CZ"/>
        </w:rPr>
      </w:pPr>
      <w:r>
        <w:rPr>
          <w:b/>
          <w:lang w:val="cs-CZ"/>
        </w:rPr>
        <w:t>15.</w:t>
        <w:tab/>
        <w:t>Zvyšování povědomí</w:t>
      </w:r>
    </w:p>
    <w:p>
      <w:pPr>
        <w:pStyle w:val="Normal"/>
        <w:ind w:left="900" w:hanging="0"/>
        <w:rPr>
          <w:i/>
          <w:i/>
          <w:lang w:val="cs-CZ"/>
        </w:rPr>
      </w:pPr>
      <w:r>
        <w:rPr>
          <w:i/>
          <w:lang w:val="cs-CZ"/>
        </w:rPr>
        <w:t>Jakým způsobem projekt příspívá ke zvýšení povědomí veřejnosti o významu krajiny pro rozvoj společnosti, sjednocení evropské identity, nebo individuálního či kolektivního pocitu pohody?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V. Přílo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polečně s formulářem lze v digitální podobě na CD/DVD zaslat přílohy.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Text (max 10 stran) - </w:t>
      </w:r>
      <w:r>
        <w:rPr>
          <w:i/>
          <w:lang w:val="cs-CZ"/>
        </w:rPr>
        <w:t>PDF formá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Fotografie (max 10 ks ) - vysoké rozlišení (JPEG 350 dp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Postery ( max 2 ks) - </w:t>
      </w:r>
      <w:r>
        <w:rPr>
          <w:i/>
          <w:lang w:val="cs-CZ"/>
        </w:rPr>
        <w:t>PDF formát, vysoké rozlišení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- Video (max 10 min) - </w:t>
      </w:r>
      <w:r>
        <w:rPr>
          <w:i/>
          <w:lang w:val="cs-CZ"/>
        </w:rPr>
        <w:t xml:space="preserve">formát mpeg 2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  <w:t>*   *   *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9:00Z</dcterms:created>
  <dc:creator>Claudio Corsi</dc:creator>
  <dc:description/>
  <cp:keywords/>
  <dc:language>en-US</dc:language>
  <cp:lastModifiedBy>610</cp:lastModifiedBy>
  <cp:lastPrinted>2012-01-13T09:23:00Z</cp:lastPrinted>
  <dcterms:modified xsi:type="dcterms:W3CDTF">2012-07-18T06:49:00Z</dcterms:modified>
  <cp:revision>2</cp:revision>
  <dc:subject/>
  <dc:title>LANDSCAPE AWARD OF THE COUNCIL OF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377109</vt:r8>
  </property>
  <property fmtid="{D5CDD505-2E9C-101B-9397-08002B2CF9AE}" pid="3" name="_AuthorEmail">
    <vt:lpwstr>Maguelonne.DEJEANT-PONS@coe.int</vt:lpwstr>
  </property>
  <property fmtid="{D5CDD505-2E9C-101B-9397-08002B2CF9AE}" pid="4" name="_AuthorEmailDisplayName">
    <vt:lpwstr>DEJEANT-PONS Maguelonne</vt:lpwstr>
  </property>
  <property fmtid="{D5CDD505-2E9C-101B-9397-08002B2CF9AE}" pid="5" name="_EmailSubject">
    <vt:lpwstr>3rd Session Council of Europe Landscape Award - 3e Session du Prix du paysage du Conseil de l'Europe 2012-2013 : Letter, CM Resolution and Application Form for 10 December 2012 - Lettre, Résolution CM et formulaire de candidature pour le 10 décembre 2012</vt:lpwstr>
  </property>
  <property fmtid="{D5CDD505-2E9C-101B-9397-08002B2CF9AE}" pid="6" name="_NewReviewCycle">
    <vt:lpwstr/>
  </property>
  <property fmtid="{D5CDD505-2E9C-101B-9397-08002B2CF9AE}" pid="7" name="_PreviousAdHocReviewCycleID">
    <vt:r8>580657924</vt:r8>
  </property>
  <property fmtid="{D5CDD505-2E9C-101B-9397-08002B2CF9AE}" pid="8" name="_ReviewingToolsShownOnce">
    <vt:lpwstr/>
  </property>
</Properties>
</file>